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12.2024</w:t>
        <w:tab/>
        <w:tab/>
        <w:tab/>
        <w:tab/>
        <w:tab/>
        <w:tab/>
        <w:tab/>
        <w:tab/>
        <w:tab/>
        <w:tab/>
        <w:t>№ 00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 Сибир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4676" w:hanging="0"/>
        <w:jc w:val="both"/>
        <w:rPr/>
      </w:pPr>
      <w:r>
        <w:rPr>
          <w:b w:val="false"/>
        </w:rPr>
        <w:t>О бюджете сельского поселения Сибирский на 2025 год и плановый период 2026 и 2027 годов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ибирский</w:t>
      </w:r>
      <w:r>
        <w:rPr>
          <w:rFonts w:cs="Times New Roman" w:ascii="Times New Roman" w:hAnsi="Times New Roman"/>
          <w:sz w:val="28"/>
          <w:szCs w:val="28"/>
        </w:rPr>
        <w:t xml:space="preserve">,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.0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тдельных вопросах организации и осуществления бюджетного процесса 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м поселении Сибирски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расходных обязательств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информацию о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Сибирский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Hlk122691487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Сибирский (далее также – бюджет сельского поселения) на 2024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9691,8 тыс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9691,8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(профицит) бюджета сельского поселения на 2024 год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долга сельского поселения на 1 января 2025 года в сумме 0,0 тыс. руб., в том числе верхний предел долга по государственным и муниципальным гарантиям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расходов на обслуживан</w:t>
      </w:r>
      <w:r>
        <w:rPr>
          <w:rFonts w:cs="Times New Roman" w:ascii="Times New Roman" w:hAnsi="Times New Roman"/>
          <w:sz w:val="28"/>
          <w:szCs w:val="28"/>
        </w:rPr>
        <w:t>ие муниципального долга сельского поселения в сумме 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Сибирский (далее также – бюджет сельского поселения) на плановый период 2026 и 2027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на 2026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9908,8 тыс. руб.</w:t>
      </w:r>
      <w:r>
        <w:rPr>
          <w:rFonts w:cs="Times New Roman" w:ascii="Times New Roman" w:hAnsi="Times New Roman"/>
          <w:sz w:val="28"/>
          <w:szCs w:val="28"/>
        </w:rPr>
        <w:t xml:space="preserve">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60406,0 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на 2026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9908,8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i/>
          <w:sz w:val="28"/>
          <w:szCs w:val="28"/>
        </w:rPr>
        <w:t>условно утвержденные расходы в</w:t>
      </w:r>
      <w:r>
        <w:rPr>
          <w:rFonts w:cs="Times New Roman" w:ascii="Times New Roman" w:hAnsi="Times New Roman"/>
          <w:sz w:val="28"/>
          <w:szCs w:val="28"/>
        </w:rPr>
        <w:t xml:space="preserve"> сумме </w:t>
      </w:r>
      <w:r>
        <w:rPr>
          <w:rFonts w:cs="Times New Roman" w:ascii="Times New Roman" w:hAnsi="Times New Roman"/>
          <w:b/>
          <w:sz w:val="28"/>
          <w:szCs w:val="28"/>
        </w:rPr>
        <w:t>1497,7 тыс. руб</w:t>
      </w:r>
      <w:r>
        <w:rPr>
          <w:rFonts w:cs="Times New Roman" w:ascii="Times New Roman" w:hAnsi="Times New Roman"/>
          <w:sz w:val="28"/>
          <w:szCs w:val="28"/>
        </w:rPr>
        <w:t xml:space="preserve">. и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60406,0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</w:t>
      </w:r>
      <w:r>
        <w:rPr>
          <w:rFonts w:cs="Times New Roman" w:ascii="Times New Roman" w:hAnsi="Times New Roman"/>
          <w:i/>
          <w:sz w:val="28"/>
          <w:szCs w:val="28"/>
        </w:rPr>
        <w:t>условно утвержденные расходы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sz w:val="28"/>
          <w:szCs w:val="28"/>
        </w:rPr>
        <w:t>3020,3 тыс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(профицит) бюджета сельского поселения на 2026 год в сумме 0,0 тыс. руб., и на 2027 год в сумме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сельского поселения на 1 января 2027 года в сумме 0,0 тыс. руб., в том числе верхний предел долга по государственным и муниципальным гарантиям сельского поселения в сумме 0,0 тыс. руб. и на 1 января 2028 года в сумме 0,0 тыс. руб., в том числе верхний предел долга по государственным и муниципальным гарантиям сельского поселения в сумме 0,0 тыс. руб.;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расходов на обслуживание муниципального долга сельского поселения </w:t>
      </w:r>
      <w:r>
        <w:rPr>
          <w:rFonts w:cs="Times New Roman" w:ascii="Times New Roman" w:hAnsi="Times New Roman"/>
          <w:sz w:val="28"/>
        </w:rPr>
        <w:t>на 2026 год в сумме 0,0 тыс. руб., и на 2027 год в сумме 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2691487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главных распорядителей средств бюджета сельского поселения на 2025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сельского поселения Сибирский на 2025 год и плановый период 2026 и 2027 годов согласно приложениям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пределах общего объема расходов, установленного статьей 1 и 2 настоящего решения, распределение бюджетных ассигнований по разделам и подразделам классификации расходов бюджета сельского поселения на 2025 год и плановый период 2026 и 2027 годов согласно приложениям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 Утвердить распределение бюджетных ассигнований в ведомственной структуре расходов бюджета сельского поселения</w:t>
      </w:r>
      <w:r>
        <w:rPr>
          <w:rStyle w:val="FontStyle22"/>
          <w:sz w:val="28"/>
          <w:szCs w:val="28"/>
        </w:rPr>
        <w:t xml:space="preserve">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ind w:firstLine="709"/>
        <w:jc w:val="both"/>
        <w:rPr/>
      </w:pPr>
      <w:r>
        <w:rPr>
          <w:rStyle w:val="FontStyle22"/>
          <w:sz w:val="28"/>
          <w:szCs w:val="28"/>
        </w:rPr>
        <w:t>- на 2025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6 и 2027 годов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5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6 и 2027 годов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  <w:r>
        <w:rPr>
          <w:rFonts w:cs="Times New Roman" w:ascii="Times New Roman" w:hAnsi="Times New Roman"/>
          <w:sz w:val="28"/>
          <w:szCs w:val="28"/>
        </w:rPr>
        <w:t>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5 год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6 и 2027 годов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>. Утвердить общий объем бюджетных ассигнований направляемых на исполнение публичных нормативных обязательств на 2025 год в сумме 846,20 тыс. руб., на 2026 год в сумме 846,20 тыс. руб., на 2027 год в сумме 846,2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сельского поселения размер резервного фонда администрации сельского поселения на 2025 год в сумме 80,0 тыс. руб., на 2026 год в сумме 80,0 тыс. руб., на 2027 год в сумме 8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сельского поселения Сибирский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8279,2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8339,2 тыс. руб.</w:t>
      </w:r>
      <w:r>
        <w:rPr>
          <w:rFonts w:cs="Times New Roman" w:ascii="Times New Roman" w:hAnsi="Times New Roman"/>
          <w:sz w:val="28"/>
          <w:szCs w:val="28"/>
        </w:rPr>
        <w:t xml:space="preserve">, на 2027 год в сумме </w:t>
      </w:r>
      <w:r>
        <w:rPr>
          <w:rFonts w:cs="Times New Roman" w:ascii="Times New Roman" w:hAnsi="Times New Roman"/>
          <w:b/>
          <w:sz w:val="28"/>
          <w:szCs w:val="28"/>
        </w:rPr>
        <w:t>8339,2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>. Утвердить объем межбюджетных трансфертов, получаемых из других бюджетов бюджетной системы Российской Федерации в 2025 году и плановом периоде 2026 и 2027 г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23 372,3 тыс. рублей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22 989,3 тыс. 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7 год – 23 486,5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</w:t>
      </w:r>
      <w:r>
        <w:rPr>
          <w:rFonts w:cs="Times New Roman" w:ascii="Times New Roman" w:hAnsi="Times New Roman"/>
          <w:sz w:val="28"/>
          <w:szCs w:val="28"/>
        </w:rPr>
        <w:t>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ъем межбюджетных трансфертов, передаваемых из бюджета сельского поселения Сибирский бюджету муниципального района в соответствии с заключенными соглашениями на 2025 год в сумме 35,2 тыс. рублей, на 2026 год в сумме 0,0 тыс. рублей, на 2027 год в сумме 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сельского поселения отражаются в составе сводной бюджетной росписи бюджета сельского поселения суммарно по соответствующему виду расходов.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  <w:r>
        <w:rPr>
          <w:rFonts w:cs="Times New Roman" w:ascii="Times New Roman" w:hAnsi="Times New Roman"/>
          <w:sz w:val="28"/>
          <w:szCs w:val="28"/>
        </w:rPr>
        <w:t>. Бюджетные инвестиции в объекты капитального строительства за счет средств бюджета сельского поселения осуществляются в соответствии с перечнем строек и объектов, порядок формирования и реализации которого устанавливается администрацие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осуществления бюджетных инвестиций в объекты капитального строительства являются: наличие утвержденной в установленном администрацией сельского поселения порядке проектно-сметной документации, заданий на проектирование и протоколов размещение муниципального за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татья 16. </w:t>
      </w:r>
      <w:r>
        <w:rPr>
          <w:b w:val="false"/>
          <w:szCs w:val="28"/>
        </w:rPr>
        <w:t xml:space="preserve">Установить, что органы местного самоуправления поселения не вправе принимать решения, приводящие к увеличению в 2023 году численности лиц, замещающих муниципальные должности, должности муниципальной службы, а также работников органов местного самоуправления поселения (за исключением случаев принятых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  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  <w:r>
        <w:rPr>
          <w:rFonts w:cs="Times New Roman" w:ascii="Times New Roman" w:hAnsi="Times New Roman"/>
          <w:sz w:val="28"/>
          <w:szCs w:val="28"/>
        </w:rPr>
        <w:t>. Установить, что правовые акты сельского поселения, влекущие дополнительные расходы за счет средств бюджета сельского поселения на 2025 год, а также сокращающие доходную базу, реализуются и применяются только при наличии соответствующих источников дополнительных поступлений в бюджет сельского поселения и (или) при сокращении расходов по конкретным статьям бюджета сельского поселения  на 2025 год, а также после внесения соответствующих изменений в настоящее 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sz w:val="28"/>
          <w:szCs w:val="28"/>
        </w:rPr>
        <w:t>. Установить, что в случае невыполнения доходной части бюджета сельского поселения в 2025 году в первоочередном порядке подлежат финансированию социально-значимые расходы, связанные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ой труда и начислениями на выплаты по оплат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ой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ных первоочередных расходов, не отнесенных к социально значимым расходам, а также объемы лимитов бюджетных обязательств в 2025 году определяются  администрацией сельского поселения в пределах поступающих доходов в бюджет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программ сельского поселения Сибирский на 2025 и плановый период 2026 и 2027 годов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его официального опубликования (обнародования), но не ранее 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ab/>
        <w:t>Н.А. Си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0.12.2024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 распорядителей средст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ибирский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1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ибирск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Calibri" w:hAnsi="Calibri" w:eastAsia="Calibri" w:cs="Times New Roman"/>
    </w:rPr>
  </w:style>
  <w:style w:type="character" w:styleId="Style8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basedOn w:val="2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right="0" w:hanging="284"/>
      <w:jc w:val="both"/>
    </w:pPr>
    <w:rPr>
      <w:rFonts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татья"/>
    <w:basedOn w:val="Heading"/>
    <w:qFormat/>
    <w:pPr>
      <w:ind w:left="708" w:right="0" w:hanging="0"/>
      <w:jc w:val="left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312">
    <w:name w:val="Основной текст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uppressAutoHyphens w:val="false"/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EAAAA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4:00Z</dcterms:created>
  <dc:creator>Lashova</dc:creator>
  <dc:description/>
  <cp:keywords/>
  <dc:language>en-US</dc:language>
  <cp:lastModifiedBy>ZavFES</cp:lastModifiedBy>
  <cp:lastPrinted>2023-12-17T03:44:00Z</cp:lastPrinted>
  <dcterms:modified xsi:type="dcterms:W3CDTF">2024-10-14T12:14:00Z</dcterms:modified>
  <cp:revision>4</cp:revision>
  <dc:subject/>
  <dc:title/>
</cp:coreProperties>
</file>